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16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sz w:val="30"/>
          <w:szCs w:val="20"/>
        </w:rPr>
        <w:t xml:space="preserve">П О С Т А Н О В Л Е Н И Е 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sz w:val="28"/>
          <w:szCs w:val="28"/>
        </w:rPr>
      </w:pPr>
      <w:r>
        <w:rPr>
          <w:sz w:val="28"/>
          <w:szCs w:val="28"/>
        </w:rPr>
        <w:t>29.01.2014 г.                     с. Михайловка                          № 110-па</w:t>
      </w:r>
    </w:p>
    <w:p>
      <w:pPr>
        <w:pStyle w:val="Normal"/>
        <w:widowControl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 администрации Михайловского муниципального района от 13.12.2011г. № 1229-па «Об утверждении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административного регламента предоставления муниципальной услуг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едоставление информации об организации отдыха детей в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каникулярное время на территории Михайловского муниципальн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района» и утратившим силу административного регламента п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едоставлению муниципальной услуги «Организация отдыха детей в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икулярное время в образовательных учреждениях»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7.07.2010г. № 210-ФЗ «Об организации предоставления государственных и муниципальных услуг», Указом Президента от 07.05.2012 г. № 601 «Об основных направлениях совершенствования системы государственного управления», администрация Михайловского муниципального района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в постановление  администрации Михайловского муниципального района от 13.12.2011г. № 1229-па «Об утверждении административного регламента предоставления муниципальной услуги« Предоставление информации об организации отдыха детей в каникулярное время на территории Михайловского муниципального района» и утратившим силу административного регламента по предоставлению муниципальной услуги «Организация отдыха детей в каникулярное время в образовательных учреждениях» следующие измене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3.2  раздела 3 изложить в следующе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3.2. Устное информирование при личном обращении граждан в Управ-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ление по вопросам образования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устное обращение заявителя к должностному лицу Управления по вопросам образования администрации Михайловского муниципального района, в определенные для этого приемные дни и время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при личном обращении гражданина для получения муниципальной услуги не должно превышать 15 минут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родолжительность приема при личном обращении заявителя у должностного лица составляет не более  15 минут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2. подпункт 3.2  раздела 2 изложить в следующе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 Муниципальная услуга предоставляется органом местного самоуправления – администрацией Михайловского муниципального района (далее- администрация ) и осуществляется через отраслевой орган – управление по вопросам образования администрации Михайловского муниципального района (далее – Управление образования), и многофункциональным центром государственных и муниципальных услуг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Управлению культуры и внутренней политики (Никитина) опубликовать настоящее постановление в общественно-политической газете «Вперёд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А.И. Чеботков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20:36:00Z</dcterms:created>
  <dc:creator>_</dc:creator>
  <dc:description/>
  <cp:keywords/>
  <dc:language>en-US</dc:language>
  <cp:lastModifiedBy>Пользователь</cp:lastModifiedBy>
  <cp:lastPrinted>2014-01-28T09:57:00Z</cp:lastPrinted>
  <dcterms:modified xsi:type="dcterms:W3CDTF">2014-01-29T21:31:00Z</dcterms:modified>
  <cp:revision>10</cp:revision>
  <dc:subject/>
  <dc:title/>
</cp:coreProperties>
</file>